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6273-22</w:t>
      </w:r>
    </w:p>
    <w:p>
      <w:pPr>
        <w:pStyle w:val="Normal"/>
        <w:ind w:left="-567" w:firstLine="567"/>
        <w:jc w:val="right"/>
        <w:rPr>
          <w:rFonts w:eastAsia="MS Mincho;ＭＳ 明朝"/>
        </w:rPr>
      </w:pPr>
      <w:r>
        <w:rPr>
          <w:color w:val="000099"/>
          <w:spacing w:val="1"/>
        </w:rPr>
        <w:t>Дело № 05-1125/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08 октября 2025</w:t>
      </w:r>
      <w:r>
        <w:rPr>
          <w:rFonts w:eastAsia="Arial Unicode MS"/>
        </w:rPr>
        <w:t xml:space="preserve"> года </w:t>
        <w:tab/>
        <w:tab/>
        <w:tab/>
        <w:t xml:space="preserve">                                                        г. Нижневартовск</w:t>
      </w:r>
      <w:r>
        <w:rPr>
          <w:rFonts w:eastAsia="MS Mincho;ＭＳ 明朝"/>
        </w:rPr>
        <w:t xml:space="preserve"> </w:t>
      </w:r>
    </w:p>
    <w:p>
      <w:pPr>
        <w:pStyle w:val="Normal"/>
        <w:ind w:left="-567" w:firstLine="567"/>
        <w:jc w:val="both"/>
        <w:rPr>
          <w:rFonts w:eastAsia="MS Mincho;ＭＳ 明朝"/>
        </w:rPr>
      </w:pPr>
      <w:r>
        <w:rPr>
          <w:rFonts w:eastAsia="MS Mincho;ＭＳ 明朝"/>
        </w:rPr>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 xml:space="preserve">рассмотрев материалы дела об административном правонарушении в отношении индивидуального предпринимателя: </w:t>
      </w:r>
    </w:p>
    <w:p>
      <w:pPr>
        <w:pStyle w:val="Normal"/>
        <w:ind w:left="-567" w:firstLine="567"/>
        <w:jc w:val="both"/>
        <w:rPr/>
      </w:pPr>
      <w:r>
        <w:rPr>
          <w:spacing w:val="1"/>
        </w:rPr>
        <w:t xml:space="preserve">Калугина Евгения Александровича, …. </w:t>
      </w:r>
      <w:r>
        <w:rPr/>
        <w:t>года рождения, уроженца … паспорт: серии … зарегистрированного и проживающего по адресу: ….</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both"/>
        <w:rPr/>
      </w:pPr>
      <w:r>
        <w:rPr/>
        <w:t xml:space="preserve">25.06.2025 по результатам контрольного (надзорного) мероприятия в рамках выездного обследования в виде контрольной закупки, индивидуальному предпринимателю Калугину Евгению Александровичу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23.07.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Калугин Е.А.,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184 от 27.08.2025; заявление о привлечении к административной ответственности; копию сопроводительного письма о направлении протокола об административном правонарушении; списки почтовых отправлений; задание на проведение контрольного (надзорного) мероприятия от 25.06.2025; акт контрольной закупки от 25.06.2025; протокол осмотра № 8603/105 от 25.06.2025; предписание от 26.06.2025; извещение на имя Калугина Е.А. о явке для составления протокола об административном правонарушении; почтовое отслеживание; выписка из ЕГРИП в отношении Калугина Е.А.,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25.06.2025 по результатам контрольной закупки Межрайонной ИФНС России №6 по ХМАО-Югре индивидуальному предпринимателю Калугину Е.А.,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23.07.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Предписание об устранении выявленных нарушений требований законодательства Российской Федерации о применении контрольно-кассовой техники от 25.06.2025, получено 26.06.2025 ИП Калугиным Е.А. лично, что подтверждается его подписью.</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Калугин Е.А.,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Калугина Евгения Александровича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11252519123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p>
      <w:pPr>
        <w:pStyle w:val="Normal"/>
        <w:ind w:left="-567" w:firstLine="567"/>
        <w:jc w:val="both"/>
        <w:rPr>
          <w:rFonts w:eastAsia="MS Mincho;ＭＳ 明朝"/>
          <w:bCs/>
          <w:sz w:val="20"/>
          <w:szCs w:val="20"/>
        </w:rPr>
      </w:pPr>
      <w:r>
        <w:rPr>
          <w:rFonts w:eastAsia="MS Mincho;ＭＳ 明朝"/>
          <w:bCs/>
          <w:sz w:val="20"/>
          <w:szCs w:val="20"/>
        </w:rPr>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